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ознат/а сам са одредбом члана 103. став 3. Закона о општем управном поступку („Службени гласник РС”, бр. 18/16, 95/18 - аутентично тумачење и 2/23 - У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, као и да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покрећем код Министарства туризма и омладине ради пријаве на Јавни позив за доделу средстава подстицаја за развој и унапређење руралног туризма и угоститељства у 202</w:t>
      </w:r>
      <w:r>
        <w:rPr/>
        <w:t>5</w:t>
      </w:r>
      <w:r>
        <w:rPr>
          <w:lang w:val="sr-CS"/>
        </w:rPr>
        <w:t>. години 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lang w:val="ru-RU" w:eastAsia="de-DE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тврда о извршеној регистрацији ПИБ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Решење о упису привредног друштва, другог правног лица и предузетника у одговарајући Региста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тврду о регулисаним пореским обавезама,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е старију од 3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sz w:val="18"/>
          <w:szCs w:val="18"/>
          <w:lang w:val="sr-CS"/>
        </w:rPr>
        <w:t>(потпис)</w:t>
      </w:r>
    </w:p>
    <w:sectPr>
      <w:type w:val="nextPage"/>
      <w:pgSz w:w="11906" w:h="16838"/>
      <w:pgMar w:left="1701" w:right="1701" w:gutter="0" w:header="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1:00Z</dcterms:created>
  <dc:creator>mduls</dc:creator>
  <dc:description/>
  <cp:keywords/>
  <dc:language>en-US</dc:language>
  <cp:lastModifiedBy>Maida Sadovic</cp:lastModifiedBy>
  <cp:lastPrinted>2024-02-21T09:35:00Z</cp:lastPrinted>
  <dcterms:modified xsi:type="dcterms:W3CDTF">2025-02-18T11:11:00Z</dcterms:modified>
  <cp:revision>2</cp:revision>
  <dc:subject/>
  <dc:title>   </dc:title>
</cp:coreProperties>
</file>