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ЗАХТЕВ ПРАВНОГ ЛИЦА / ПРЕДУЗЕТНИК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ДОДЕЛУ СРЕДСТАВА ПОДСТИЦАЈА ЗА РАЗВОЈ И УНАПРЕЂЕЊЕ РУРАЛНОГ ТУРИЗМА И УГОСТИТЕЉС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ун назив подносиоца захтева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влашћено за заступањ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</w:t>
            </w:r>
            <w:r>
              <w:rPr/>
              <w:t xml:space="preserve">- mail </w:t>
            </w:r>
            <w:r>
              <w:rPr>
                <w:lang w:val="sr-CS"/>
              </w:rPr>
              <w:t>адре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угоститељског објекта у којем се обавља угоститељска делатност (заокружити врсту објекта) и број катастарске парцеле на којој се налази објекат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ш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тно кућа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оско туристичко домаћин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К.П. бр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власник (заокружити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/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сувласник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упац (заокружит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 / НЕ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  о дугорочном закупу: (заокружит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ДА /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запослених лица у моменту подношења Захте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 број новозапослених лиц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и рачу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ојект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вредност Пројекта (изражена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редстава сопственог учешћа (изражен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нос тражених средста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изражен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мена улагања (детаљан опис Пројект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потребна грађевинска дозвола (заокружити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/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потребно Решење за друге радове (заокружити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/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редстава за грађевинско-занатске радове (изражен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редстава за опрему</w:t>
            </w:r>
            <w:r>
              <w:rPr/>
              <w:t xml:space="preserve"> </w:t>
            </w:r>
            <w:r>
              <w:rPr>
                <w:lang w:val="sr-CS"/>
              </w:rPr>
              <w:t>(изражен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о време за реализацију Пројекта (изражено у месец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улаг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улаг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Инструмент обезбеђења</w:t>
            </w:r>
            <w:r>
              <w:rPr>
                <w:lang w:val="sr-Latn-R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Место и датум                                                                             Подносилац захтева            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sr-RS"/>
        </w:rPr>
        <w:t>( Потпис овлашћеног лица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2:00Z</dcterms:created>
  <dc:creator>Vida</dc:creator>
  <dc:description/>
  <cp:keywords/>
  <dc:language>en-US</dc:language>
  <cp:lastModifiedBy>Mira Blazic</cp:lastModifiedBy>
  <cp:lastPrinted>2024-02-26T14:38:00Z</cp:lastPrinted>
  <dcterms:modified xsi:type="dcterms:W3CDTF">2025-02-20T12:54:00Z</dcterms:modified>
  <cp:revision>3</cp:revision>
  <dc:subject/>
  <dc:title>Подносилац захтева</dc:title>
</cp:coreProperties>
</file>